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314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</w:t>
      </w:r>
      <w:r>
        <w:rPr>
          <w:sz w:val="28"/>
          <w:szCs w:val="28"/>
          <w:lang w:val="ru-RU"/>
        </w:rPr>
        <w:t xml:space="preserve">овому заявлению ООО «ПКО «АСВ»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Круговой Дарье Александр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удовлетворении требований искового заявления ООО «ПКО «АСВ» (ИНН 7841019595) о взыскании задолженности с Круговой Дарьи Александровны (паспорт) по договору займа от 26.04.2023 № 2455823. 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